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raditional Arabic;Times New Roman"/>
          <w:b/>
          <w:b/>
          <w:bCs/>
          <w:caps/>
          <w:sz w:val="32"/>
          <w:szCs w:val="32"/>
          <w:shd w:fill="FFFFFF" w:val="clear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>23 феврал кунидаги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 xml:space="preserve"> “Исломда молиявий шерикчилик” 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мавзусидаги жума тезисига 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ИЛОВ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Исрофгарчилик ва риёкорликдан сақланайлик</w:t>
      </w:r>
      <w:r>
        <w:rPr>
          <w:rFonts w:cs="Times New Roman" w:ascii="Times New Roman" w:hAnsi="Times New Roman"/>
          <w:b/>
          <w:bCs/>
          <w:sz w:val="32"/>
          <w:szCs w:val="32"/>
          <w:lang w:val="uz-Latn-UZ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Шариатимизда ҳар бир нарсани меъёрида қилиш тавсия этилади. Хусусан хайру саховатда ҳам мўътадил туриб, хасислик ва исроф қилмасдан молини шариат кўрсатганидек тасарруф қилишга буюрилганми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Бугунги кунда никоҳ тўйларини ўтказишда ҳам, маърака маросимларда ҳам, умра сафаридан келганда қилинадиган эҳсонларда ҳам ҳаддан ошиш, дабдабабозликка берилиш, исрофгарчиликка ружу қўйиш ҳолатлари кўп учрамоқда.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Бу борада ҳам шариатимизга амал қилиб, унда келган кўрсатмаларни ҳаётимизга тадбиқ этишимиз лозим. </w:t>
      </w:r>
      <w:r>
        <w:rPr>
          <w:rFonts w:cs="Times New Roman" w:ascii="Times New Roman" w:hAnsi="Times New Roman"/>
          <w:sz w:val="32"/>
          <w:szCs w:val="32"/>
          <w:lang w:val="uz-Latn-UZ"/>
        </w:rPr>
        <w:t>П</w:t>
      </w:r>
      <w:r>
        <w:rPr>
          <w:rFonts w:cs="Times New Roman" w:ascii="Times New Roman" w:hAnsi="Times New Roman"/>
          <w:sz w:val="32"/>
          <w:szCs w:val="32"/>
          <w:lang w:val="uz-Cyrl-UZ"/>
        </w:rPr>
        <w:t>айғамбаримиз соллаллоҳу алайҳи васаллам оналаримизга уйланганларида оддий ва содда тўйлар қилганликлари</w:t>
      </w:r>
      <w:r>
        <w:rPr>
          <w:rFonts w:cs="Times New Roman" w:ascii="Times New Roman" w:hAnsi="Times New Roman"/>
          <w:sz w:val="32"/>
          <w:szCs w:val="32"/>
          <w:lang w:val="uz-Latn-UZ"/>
        </w:rPr>
        <w:t xml:space="preserve"> барчамизга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маълум ва машҳур.</w:t>
      </w:r>
    </w:p>
    <w:p>
      <w:pPr>
        <w:pStyle w:val="Normal"/>
        <w:bidi w:val="1"/>
        <w:spacing w:lineRule="auto" w:line="240" w:before="0" w:after="0"/>
        <w:ind w:left="0" w:right="0" w:hanging="2"/>
        <w:jc w:val="center"/>
        <w:rPr>
          <w:rFonts w:ascii="Traditional Arabic;Times New Roman" w:hAnsi="Traditional Arabic;Times New Roman" w:cs="Traditional Arabic;Times New Roman"/>
          <w:sz w:val="32"/>
          <w:szCs w:val="32"/>
          <w:lang w:val="uz-Cyrl-UZ"/>
        </w:rPr>
      </w:pPr>
      <w:r>
        <w:rPr>
          <w:rFonts w:ascii="Traditional Arabic;Times New Roman" w:hAnsi="Traditional Arabic;Times New Roman" w:cs="Traditional Arabic;Times New Roman"/>
          <w:sz w:val="44"/>
          <w:sz w:val="44"/>
          <w:szCs w:val="44"/>
          <w:rtl w:val="true"/>
          <w:lang w:val="uz-Cyrl-UZ"/>
        </w:rPr>
        <w:t xml:space="preserve">عن </w:t>
      </w:r>
      <w:r>
        <w:rPr>
          <w:rFonts w:ascii="Traditional Arabic;Times New Roman" w:hAnsi="Traditional Arabic;Times New Roman" w:cs="Traditional Arabic;Times New Roman"/>
          <w:sz w:val="44"/>
          <w:sz w:val="44"/>
          <w:szCs w:val="44"/>
          <w:rtl w:val="true"/>
        </w:rPr>
        <w:t>أَنَسٍ رَضِىَ اللَّهُ عَنْهُ قَال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</w:rPr>
        <w:t>أَقَامَ رَسُولُ اللَّهِ صَلَّى اللهُ عَلَيْهِ وَسَلَّمَ بَيْنَ خَيْبَرَ وَالْمَدِينَةِ ثَلاَثَ لَيَالٍ يُبْنَى عَلَيْهِ بِصَفِيَّةَ بِنْتِ حُيَيٍّ ، فَدَعَوْتُ الْمُسْلِمِينَ إِلَى وَلِيمَةِ رَسُولِ اللَّهِ صَلَّى اللهُ عَلَيْهِ وَسَلَّمَ مَا كَانَ فِيهَا خُبْزٌ وَلاَ لَحْمٌ وَمَا كَانَ إِلاَّ أَنْ أَمَرَ بِالأَنْطَاعِ فَبُسِطَتْ وَأُلْقِىَ عَلَيْهَا التَّمْرُ وَالأَقِطُ وَالسَّمْنُ فَكَانَتْ وَلِيْمَتَهُ</w:t>
      </w:r>
      <w:r>
        <w:rPr>
          <w:rFonts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"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رَوَاهُ البُخَارِيُّ وَمُسْلِمٌ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Latn-UZ"/>
        </w:rPr>
        <w:t>яъни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Анас розияллоҳу анҳудан ривоят қилинади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z-Cyrl-UZ"/>
        </w:rPr>
        <w:t xml:space="preserve">“Расулуллоҳ соллаллоҳу алайҳи васаллам Хайбар билан </w:t>
      </w: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lang w:val="uz-Cyrl-UZ"/>
        </w:rPr>
        <w:t>м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z-Cyrl-UZ"/>
        </w:rPr>
        <w:t>адина орасида уч кун турдилар ва Софийя бинт Ҳуяйга уйландилар. Мен мусулмонларни тўйга таклиф қилиб келдим. Унда нон ҳам, гўшт ҳам йўқ эди. У зот тери дастурхонларини ёзишга амр қилдилар. Уларни устига хурмо, қурут ва сарёғ ташланди. У зотнинг валиймалари шундан иборат эди”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(Имом Бухорий ва Имом Муслим ривоят</w:t>
      </w:r>
      <w:r>
        <w:rPr>
          <w:rFonts w:cs="Times New Roman" w:ascii="Times New Roman" w:hAnsi="Times New Roman"/>
          <w:sz w:val="32"/>
          <w:szCs w:val="32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lang w:val="uz-Cyrl-UZ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Бугунги кунда тўй маросимларимизда ҳаддан ташқари дабдабабозлик, манманлик ва исрофгарчиликлар авж олмоқда. Ман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шу нарса аксар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оилавий можаролар, уруш-жанжаллар, ажралишлар, қудалар ўртасидаги совуқчилик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ваҳоказо салбий оқибитларни келиб чиқишига сабаб бўлмоқ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z-Cyrl-UZ"/>
        </w:rPr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Тўй-маърака — бу фақат шахсий иш эмас, балки ижтимоий масала ҳисобланади. Шундай экан, бу борада ўзбошимчалик қилиш, пулни ўзим топдимми, уни хоҳлаганча сарфлайман дейиш жамоатчиликка нисбатан ҳурматсизлик ёки уларни назар писан қилмаслик санал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Исломда никоҳ тўйи зиёфати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в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умуман бировга таом бериш маросимлар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дан асосий мақсад ҳ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о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жатманд кишиларни таомлантириш, уларни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нг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кўнглини кўтаришди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Машҳур саҳоба Абу Ҳурайра розияллоҳу анҳу шундай деганлар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z-Cyrl-UZ"/>
        </w:rPr>
        <w:t>“Таомнинг энг ёмони бойлар чақирилиб, қамбағаллар чақирилмаган никоҳ тўйи таомидир</w:t>
      </w:r>
      <w:r>
        <w:rPr>
          <w:rFonts w:cs="Times New Roman" w:ascii="Times New Roman" w:hAnsi="Times New Roman"/>
          <w:sz w:val="32"/>
          <w:szCs w:val="32"/>
          <w:lang w:val="uz-Cyrl-UZ"/>
        </w:rPr>
        <w:t>” (Имом Бухорий ривоят</w:t>
      </w:r>
      <w:r>
        <w:rPr>
          <w:rFonts w:cs="Times New Roman" w:ascii="Times New Roman" w:hAnsi="Times New Roman"/>
          <w:sz w:val="32"/>
          <w:szCs w:val="32"/>
          <w:lang w:val="uz-Latn-UZ"/>
        </w:rPr>
        <w:t>и).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z-Cyrl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Муҳтарам азизлар!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Юқорида айтиб ўтилганлардан маълум бўлмоқдаки,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срофгарчилик якка шахслар учун ҳам, оилалар учун ҳам ўта зарарли ижтимоий иллат бўлиб, унинг зарари бу дунё билан чегараланиб қолмай, охиратга ҳам қо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z-Latn-UZ"/>
        </w:rPr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Шунинг учун исрофгарчиликка қарши биргаликда курашишимиз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ҳамд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я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кка ҳо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л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да оила даврасида ва жамият билан бирга исрофга қарши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т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ур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ш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бурчимиз эканини англаб етишимиз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ҳамд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унга амал қилишимиз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лозимдир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32"/>
          <w:szCs w:val="32"/>
          <w:lang w:val="uz-Cyrl-UZ"/>
        </w:rPr>
      </w:pPr>
      <w:r>
        <w:rPr>
          <w:rFonts w:cs="Segoe UI" w:ascii="Times New Roman" w:hAnsi="Times New Roman"/>
          <w:sz w:val="32"/>
          <w:szCs w:val="32"/>
          <w:lang w:val="uz-Cyrl-UZ"/>
        </w:rPr>
        <w:t xml:space="preserve">Маълумки, мусулмон киши қилаётган ҳар бир каттаю кичик амалини ихлос билан бажариши, унинг савобини кетказиб қўювчи ишлардан эҳтиёт бўлиши лозим.  Аллоҳ таоло Қуръони каримда шундай марҳамат қилади: </w:t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ascii="Traditional Arabic;Times New Roman" w:hAnsi="Traditional Arabic;Times New Roman" w:cs="Traditional Arabic;Times New Roman"/>
          <w:sz w:val="44"/>
          <w:szCs w:val="44"/>
          <w:lang w:val="uz-Cyrl-U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وَمَا أُمِرُوا إِلَّا لِيَعْبُدُوا اللَّهَ مُخْلِصِينَ لَهُ الدِّين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b/>
          <w:b/>
          <w:bCs/>
          <w:sz w:val="32"/>
          <w:szCs w:val="32"/>
          <w:lang w:val="uz-Cyrl-UZ"/>
        </w:rPr>
      </w:pPr>
      <w:r>
        <w:rPr>
          <w:rFonts w:cs="Segoe UI" w:ascii="Times New Roman" w:hAnsi="Times New Roman"/>
          <w:b/>
          <w:bCs/>
          <w:sz w:val="32"/>
          <w:szCs w:val="32"/>
          <w:lang w:val="uz-Cyrl-UZ"/>
        </w:rPr>
        <w:t>“</w:t>
      </w:r>
      <w:r>
        <w:rPr>
          <w:rFonts w:cs="Segoe UI" w:ascii="Times New Roman" w:hAnsi="Times New Roman"/>
          <w:b/>
          <w:bCs/>
          <w:sz w:val="32"/>
          <w:szCs w:val="32"/>
          <w:lang w:val="uz-Cyrl-UZ"/>
        </w:rPr>
        <w:t xml:space="preserve">Ҳолбуки, улар фақат Аллоҳгагина ибодат қилишга, Унинг динига-гина ихлос қилишга  буюрилган эдилар” </w:t>
      </w:r>
      <w:r>
        <w:rPr>
          <w:rFonts w:cs="Segoe UI" w:ascii="Times New Roman" w:hAnsi="Times New Roman"/>
          <w:sz w:val="32"/>
          <w:szCs w:val="32"/>
          <w:lang w:val="uz-Cyrl-UZ"/>
        </w:rPr>
        <w:t>(Баййина сураси, 5-оя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 xml:space="preserve">Демак, ҳар бир ишда Аллоҳ таолонинг холис розилигини кўзлаб ибодат қилиш ихлосдир. Бу ибодат умра ибодати бўладими, хайру эҳсон бўладими фарқи йўқ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 xml:space="preserve">Холис Аллоҳ учун қилинадиган савобли амалларни одамларга кўз-кўз қилиш, интернет саҳифаларига жойлаб бориш – динимизда риёкорлик саналади. Риёкорнинг эса, не машаққатлар билан қилган амали ҳабата бўл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>Муборак зиёратдан қайтган инсонларни исрофга берилиши жуда ҳам ачинарлик ҳолатдир. Аллоҳ таоло исроф ва унинг оқибати ҳақида бундай марҳамат қил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;Times New Roman"/>
          <w:b/>
          <w:b/>
          <w:bCs/>
          <w:sz w:val="44"/>
          <w:szCs w:val="44"/>
          <w:lang w:val="uz-Cyrl-UZ"/>
        </w:rPr>
      </w:pP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وَكُل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وَاشْرَب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تُسْرِف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الْمُسْرِفِين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b/>
          <w:bCs/>
          <w:sz w:val="28"/>
          <w:szCs w:val="28"/>
          <w:lang w:val="uz-Cyrl-UZ"/>
        </w:rPr>
        <w:t>”</w:t>
      </w:r>
      <w:r>
        <w:rPr>
          <w:rFonts w:cs="Segoe UI" w:ascii="Times New Roman" w:hAnsi="Times New Roman"/>
          <w:b/>
          <w:bCs/>
          <w:sz w:val="28"/>
          <w:szCs w:val="28"/>
          <w:lang w:val="uz-Cyrl-UZ"/>
        </w:rPr>
        <w:t>Енглар, ичинглар, аммо исроф қилманглар. Зеро, У исроф қилгувчиларни севмас”</w:t>
      </w:r>
      <w:r>
        <w:rPr>
          <w:rFonts w:cs="Segoe UI" w:ascii="Times New Roman" w:hAnsi="Times New Roman"/>
          <w:sz w:val="28"/>
          <w:szCs w:val="28"/>
          <w:lang w:val="uz-Cyrl-UZ"/>
        </w:rPr>
        <w:t xml:space="preserve"> (Аъроф сураси, 31-оя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 xml:space="preserve">Исрофнинг турлари кўп бўлса-да бу ерда энг кўп учрайдиган кўринишлари баён қилинмоқ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Шундай экан, дабдабали маросимлар учун қиладиган сарф-харажатларни тежаб, ён-атрофимиздаги муҳтож кишиларга берсак, фарзандларимизнинг талим олиши йўлида сарфласак, ибодат қабул бўлиши учун бир васила бўлар эди, инша Алло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</w:rPr>
  </w:style>
  <w:style w:type="character" w:styleId="Style16">
    <w:name w:val="Нижний колонтитул Знак"/>
    <w:qFormat/>
    <w:rPr>
      <w:rFonts w:ascii="Calibri" w:hAnsi="Calibri" w:eastAsia="Calibri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6:00Z</dcterms:created>
  <dc:creator>Пользователь</dc:creator>
  <dc:description/>
  <cp:keywords/>
  <dc:language>en-US</dc:language>
  <cp:lastModifiedBy>Hp</cp:lastModifiedBy>
  <dcterms:modified xsi:type="dcterms:W3CDTF">2024-02-23T06:26:00Z</dcterms:modified>
  <cp:revision>4</cp:revision>
  <dc:subject/>
  <dc:title/>
</cp:coreProperties>
</file>